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1012922567"/>
      <w:bookmarkEnd w:id="0"/>
      <w:r>
        <w:rPr>
          <w:b/>
        </w:rPr>
        <w:object w:dxaOrig="3542" w:dyaOrig="2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pt;height:81.65pt" filled="f" o:ole="">
            <v:imagedata r:id="rId3" o:title=""/>
          </v:shape>
          <o:OLEObject Type="Embed" ProgID="" ShapeID="ole_rId2" DrawAspect="Content" ObjectID="_2374346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 ДАГЕСТАН</w:t>
      </w:r>
    </w:p>
    <w:p>
      <w:pPr>
        <w:pStyle w:val="Normal"/>
        <w:ind w:right="-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Р «АХВАХ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Муниципальное бюджетное дошкольное общеобразовательное учреждение "Цолодинский детский сад «Улыб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 1020500562059                           ИНН 05030067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2"/>
          <w:szCs w:val="22"/>
        </w:rPr>
        <w:t>с.Цолода, Ахвахский район, Республика Дагестан,368997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8580</wp:posOffset>
                </wp:positionV>
                <wp:extent cx="6783705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3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4pt" to="515.8pt,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13030</wp:posOffset>
                </wp:positionV>
                <wp:extent cx="680148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1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8.9pt" to="517.3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87465</wp:posOffset>
                </wp:positionH>
                <wp:positionV relativeFrom="margin">
                  <wp:posOffset>1588135</wp:posOffset>
                </wp:positionV>
                <wp:extent cx="482600" cy="55911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5591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125.05pt" to="540.9pt,565.25pt" stroked="f" o:allowincell="f" style="position:absolute;flip:x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/>
        </w:rPr>
        <w:t>rais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ymashkan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keepNext w:val="true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  <w:lang w:eastAsia="zh-CN"/>
        </w:rPr>
        <w:br/>
      </w:r>
      <w:r>
        <w:rPr>
          <w:sz w:val="40"/>
          <w:szCs w:val="40"/>
        </w:rPr>
        <w:t>Приказ.</w:t>
      </w:r>
      <w:r>
        <w:rPr/>
        <w:br/>
        <w:br/>
      </w:r>
      <w:r>
        <w:rPr>
          <w:sz w:val="28"/>
          <w:szCs w:val="28"/>
        </w:rPr>
        <w:t xml:space="preserve">от 29.08.2018 г .№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                                                                                                                                                    локальных актов МБДОУ «Цолодинский детский сад «Улыбка»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 основании Закона Российской Федерации «Об образовании», ФГОС ДО, решения общего собрания работников ( протокол №      от 29.08.2018 г.) решения  педагогического совета  №  1 от 29.08.2018 г, решения родительского комитета ( протокол № 1 от 29.08.2018 г.)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 .Утвердить Образовательную программу дошкольного образования  МБДОУ «Улыбка»                                                                                                                          2. Утвердить годовой план работы МБДОУ «Улыбка» на 2018 -2019 учебный год.                                                                                                                      3. Утвердить расписание НОД в группах .                                                                                     4. Положение о методическом кабинете ДОО.                                                                 5. Положение о социально - психологической службе ДОО.                                                  6. Программа развития ДОО.                                                                                                     7. Положение о дополнительных занятиях по общеразвивающим программам.                                                                                                                                           8. Перечень учебных ,изданий ,используемых при реализации образовательных программ дошкольного образования.                                                9. Положение об организации методической работы.                                                          10. Положение о рабочей группе по внедрению ФГОС ДО                                                                      11. План – график введения ФГОС ДО ДОО.                                                                      12. Положение о педагогическом совете ДОУ.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3. УСТАВ ДОО.                                                                                                                         14. Правила внутреннего трудового распорядка работников ДОО.                                                        15. Правила внутреннего распорядка для обучающих ДОО.                                            16. Режим занятий обучающихся ДОО.                                                                          17. Договор образовательного учреждения с родителями (законными представителями) обучающихся ДОО.                                                                               18. Положение о Совете  родителей ( законных представителей ) или ином органе родителей.                                                                                                                 19.  Положение об организации инклюзивного образования ( при наличии соответсвующей категории обучающихся.                                                                       20. Положение о документообороте в ДОО .                                                                         21. Инструкция делопроизводству в ДОО.                                                                         22. Положение об индивидуальном учете результатов освоения образовательных программ дошкольного образования в ДОО.                                   23. Положение о проведении самообследовании в ДОО.                                              24. Положение о защите персональных данных обучающихся , работников в ДОО.                                                                                                                                    25. Положение о языке образования в дошкольной образовательной организации.                                                                                                                      26. Положение о консультативном центре для родителей , обеспечивающих получение детьми дошкольного образования в форме семейного образования (при наличии).                                                                             27. Положение о группах ( при наличии) кратковременного пребывания ;    круглосуточного пребывания; по уходу и присмотру без реализации образовательной программы; семейных.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8. Должностные инструкции работников в ДОО.                                                            29. Положение об организации допольнительного профессионального образования работников и План- график повышения квалификации педагогических и руководящих работников образовательного образовательного учреждения в связи с введением ФГОС ДО.                                      30. Положение о профессиональном этике работников в ДОО.                                             31. Положение о порядке проведения аттестации педагогических работников ДОО.                                                                                                                32. Положение об аттестационной комиссии.                                                                           33. Положение о комиссии по урегулированию споров между участниками образовательных отношений.                                                                                            34. Положение об оплате труда работников ДОО.                                                                 35. Положение о порядке в условиях начисления стимулирующих выплат работникам ДОО.                                                                                                                36. Положение компенсационных социальных выплатах.                                          37. Коллективный договор.                                                                                              38. Положение об общем собрании (конференции)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9. Положение об организации и проведении публичного доклада ДОО.                               40. Положение об официальном интернет сайте ДОО.                                                          41. Положение о порядке доступа педагогов к информационно – телекоммуникационным сетям и базам данных,учебным и методическим материалам, музейным фондам, материально – техническим средствам ДОО.                                                                                                                                    42. Положение о порядке использования и проведении инвентаризации программного обеспечения.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3. Положение о различных объектах инфраструктуры дошкольной образовательной организации с учетом требований ФГОС ДО к образовательным организациям в части минимальной оснащенности воспитательно – образовательного процесса и оборудования помещений ( физкультурный зал,библиотека , изостудия и.т.д.)                                                            44. Положение  об организации питания .                                                                                        45. Положение об оказании платных образовательных услуг в ДОО.                              46. Положение об оплате труда работников , занятых оказанием платных образовательных услуг.                                                                                                       47. Положение о закупках.                                                                                                 48. Положение о комиссии по осуществлению закупок.                                                      49. Положение о контрактной службе.                                                                             50. Положение о приемочной комиссии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1. Положение об общем собрании (конференция) работников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ой организации.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2. Положение об управляющем совете ( при наличии).</w:t>
      </w:r>
    </w:p>
    <w:p>
      <w:pPr>
        <w:pStyle w:val="Normal"/>
        <w:tabs>
          <w:tab w:val="clear" w:pos="708"/>
          <w:tab w:val="left" w:pos="810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3. Положение о Попечительском совете (при наличии)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4. Положение о профессиональном союзе работников Д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5. Положение о комиссии по трудовым с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Настоящие локальные акты МБДОУ детский сад «Улыбка» вступает в                            действие с 01.09.2018 г.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рок действия настоящих локальных актов не ограничен, и действуют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принятия нового, утвержденного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настоящий приказ на официальном сайте учреждения в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ечение десяти рабочих дней со дня издания прик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ая детским садом «Улыбка»                        Р.М.Таймасханова.</w:t>
      </w:r>
    </w:p>
    <w:sectPr>
      <w:type w:val="nextPage"/>
      <w:pgSz w:w="11906" w:h="16838"/>
      <w:pgMar w:left="1260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27:00Z</dcterms:created>
  <dc:creator>444</dc:creator>
  <dc:description/>
  <cp:keywords/>
  <dc:language>en-US</dc:language>
  <cp:lastModifiedBy>Раисат</cp:lastModifiedBy>
  <cp:lastPrinted>2018-10-21T20:25:00Z</cp:lastPrinted>
  <dcterms:modified xsi:type="dcterms:W3CDTF">2018-10-21T17:27:00Z</dcterms:modified>
  <cp:revision>2</cp:revision>
  <dc:subject/>
  <dc:title>ПРИКАЗ</dc:title>
</cp:coreProperties>
</file>