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/>
      </w:pPr>
      <w:r>
        <w:rPr/>
        <w:t>ШТАТНЫЕ НОРМАТИВЫ РУКОВОДИТЕЛЕЙ, СПЕЦИАЛИСТОВ, ТЕХНИЧЕСКИХ ИСПОЛНИТЕЛЕЙ (УЧЕБНО-ВСПОМОГАТЕЛЬНОГО ПЕРСОНАЛА), ОТНОСИМЫХ К КАТЕГОРИИ СЛУЖАЩИХ И РАБОЧИХ ДЛЯ ДОШКОЛЬНОГО ОБРАЗОВАТЕЛЬНОГО УЧРЕЖДЕНИЯ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должности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личество штатных единиц в зависимости от числа групп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 групп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 по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/ расчетно по таблиц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/ расчетно по таблиц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(на группу детей старше 3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ф - п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онный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по комплексному обслуживанию и ремонту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елян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ист по стирке и ремонту спецодежды(бел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должности на каждые 300 квадратных метров площади, но не менее 0,5 должности на учреж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5" w:before="0" w:after="9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/>
        <w:t>КОЛИЧЕСТВО ШТАТНЫХ ЕДИНИЦ ВОСПИТАТЕЛЕЙ И ПОМОЩНИКОВ ВОСПИТАТЕЛЕЙ ДОШКОЛЬНОГО ОБРАЗОВАТЕЛЬНОГО УЧРЕЖДЕНИЯ В РАСЧЕТЕ НА ОДНУ ГРУПП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1"/>
        <w:gridCol w:w="1585"/>
        <w:gridCol w:w="1464"/>
        <w:gridCol w:w="1463"/>
        <w:gridCol w:w="1463"/>
        <w:gridCol w:w="1479"/>
        <w:gridCol w:w="1465"/>
        <w:gridCol w:w="1463"/>
        <w:gridCol w:w="146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 шестидневной рабочей неделе с пребыванием детей в течение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 пятидневной рабочей неделе с пребыванием детей в теч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5 ча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5 ча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9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ециальной коррекционной групп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4:30:00Z</dcterms:created>
  <dc:creator>Хадижат</dc:creator>
  <dc:description/>
  <cp:keywords/>
  <dc:language>en-US</dc:language>
  <cp:lastModifiedBy>user086</cp:lastModifiedBy>
  <cp:lastPrinted>2014-05-11T01:44:00Z</cp:lastPrinted>
  <dcterms:modified xsi:type="dcterms:W3CDTF">2016-11-05T14:30:00Z</dcterms:modified>
  <cp:revision>2</cp:revision>
  <dc:subject/>
  <dc:title/>
</cp:coreProperties>
</file>