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МОДЕЛЬ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ДОШКОЛЬНОГО ОБРАЗОВАТЕЛЬНОГО УЧРЕЖДЕНИЯ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(ОРГАНИЗАЦИИ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в соответствии с требованиями Федерального Государственного образовательного стандарта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лена на основе учебро-методических материалов примерной программ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т рождения до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 ред. Н.Е. Вераксы, Т.С. Комаровой, М.А. Василь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14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труктура программы в соответствии с ФГОС ДО ________________________________________________________3                                                                          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</w:p>
    <w:p>
      <w:pPr>
        <w:pStyle w:val="Style17"/>
        <w:tabs>
          <w:tab w:val="clear" w:pos="708"/>
          <w:tab w:val="left" w:pos="567" w:leader="none"/>
        </w:tabs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: цели, задачи, принципы и подходы реализации программы_____________________________ 5</w:t>
      </w:r>
    </w:p>
    <w:p>
      <w:pPr>
        <w:pStyle w:val="Style17"/>
        <w:tabs>
          <w:tab w:val="clear" w:pos="708"/>
          <w:tab w:val="left" w:pos="567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и особенностей развития детей раннего и дошкольного возраста_________________________________ 9</w:t>
      </w:r>
    </w:p>
    <w:p>
      <w:pPr>
        <w:pStyle w:val="Style17"/>
        <w:tabs>
          <w:tab w:val="clear" w:pos="708"/>
          <w:tab w:val="left" w:pos="567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- предметно-пространственная  развивающая образовательная среда___________________________________________10</w:t>
      </w:r>
    </w:p>
    <w:p>
      <w:pPr>
        <w:pStyle w:val="Style17"/>
        <w:tabs>
          <w:tab w:val="clear" w:pos="708"/>
          <w:tab w:val="left" w:pos="567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е ориентиры детского развития___________________________________________________________________12</w:t>
      </w:r>
    </w:p>
    <w:p>
      <w:pPr>
        <w:pStyle w:val="Style17"/>
        <w:tabs>
          <w:tab w:val="clear" w:pos="708"/>
          <w:tab w:val="left" w:pos="567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пективные инициативы образовательной программы___________________________________________________15</w:t>
      </w:r>
    </w:p>
    <w:p>
      <w:pPr>
        <w:pStyle w:val="Style17"/>
        <w:tabs>
          <w:tab w:val="clear" w:pos="708"/>
          <w:tab w:val="left" w:pos="567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Style17"/>
        <w:tabs>
          <w:tab w:val="clear" w:pos="708"/>
          <w:tab w:val="left" w:pos="567" w:leader="none"/>
        </w:tabs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ое содержание образовательной деятельности по освоению  образовательных областей </w:t>
      </w:r>
    </w:p>
    <w:p>
      <w:pPr>
        <w:pStyle w:val="Style17"/>
        <w:tabs>
          <w:tab w:val="clear" w:pos="708"/>
          <w:tab w:val="left" w:pos="567" w:leader="none"/>
          <w:tab w:val="left" w:pos="12420" w:leader="none"/>
        </w:tabs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«Социально – коммуникативное развитие»____________________________________________________________21</w:t>
      </w:r>
    </w:p>
    <w:p>
      <w:pPr>
        <w:pStyle w:val="Style17"/>
        <w:tabs>
          <w:tab w:val="clear" w:pos="708"/>
          <w:tab w:val="left" w:pos="567" w:leader="none"/>
        </w:tabs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«Познавательное развитие»_________________________________________________________________________32</w:t>
      </w:r>
    </w:p>
    <w:p>
      <w:pPr>
        <w:pStyle w:val="Style17"/>
        <w:tabs>
          <w:tab w:val="clear" w:pos="708"/>
          <w:tab w:val="left" w:pos="567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Речевое развитие»_______________________________________________________________________________43</w:t>
      </w:r>
    </w:p>
    <w:p>
      <w:pPr>
        <w:pStyle w:val="Style17"/>
        <w:tabs>
          <w:tab w:val="clear" w:pos="708"/>
          <w:tab w:val="left" w:pos="567" w:leader="none"/>
        </w:tabs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« Художественно – эстетическое развитие»:</w:t>
      </w:r>
    </w:p>
    <w:p>
      <w:pPr>
        <w:pStyle w:val="Style17"/>
        <w:tabs>
          <w:tab w:val="clear" w:pos="708"/>
          <w:tab w:val="left" w:pos="567" w:leader="none"/>
        </w:tabs>
        <w:ind w:left="900" w:firstLine="10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зыка ___________________________________________________________54</w:t>
      </w:r>
    </w:p>
    <w:p>
      <w:pPr>
        <w:pStyle w:val="Style17"/>
        <w:tabs>
          <w:tab w:val="clear" w:pos="708"/>
          <w:tab w:val="left" w:pos="567" w:leader="none"/>
        </w:tabs>
        <w:ind w:left="900" w:firstLine="10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___________________________________________________________63</w:t>
      </w:r>
    </w:p>
    <w:p>
      <w:pPr>
        <w:pStyle w:val="Style17"/>
        <w:tabs>
          <w:tab w:val="clear" w:pos="708"/>
          <w:tab w:val="left" w:pos="567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Физическое развитие»___________________________________________________________________________69</w:t>
      </w:r>
    </w:p>
    <w:p>
      <w:pPr>
        <w:pStyle w:val="Style17"/>
        <w:tabs>
          <w:tab w:val="clear" w:pos="708"/>
          <w:tab w:val="left" w:pos="567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бразовательной деятельности и культурных практик__________________________________________75</w:t>
      </w:r>
    </w:p>
    <w:p>
      <w:pPr>
        <w:pStyle w:val="Style17"/>
        <w:tabs>
          <w:tab w:val="clear" w:pos="708"/>
          <w:tab w:val="left" w:pos="567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ая работа________________________________________________________________________________77</w:t>
      </w:r>
    </w:p>
    <w:p>
      <w:pPr>
        <w:pStyle w:val="Style17"/>
        <w:tabs>
          <w:tab w:val="clear" w:pos="708"/>
          <w:tab w:val="left" w:pos="567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дания для итоговой диагностики (мониторинг)  для детей  3-7 лет_____________________________79</w:t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Normal"/>
        <w:tabs>
          <w:tab w:val="clear" w:pos="708"/>
          <w:tab w:val="left" w:pos="567" w:leader="none"/>
          <w:tab w:val="left" w:pos="1260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жим работы образовательного учреждения_________________________________________________________118</w:t>
      </w:r>
    </w:p>
    <w:p>
      <w:pPr>
        <w:pStyle w:val="Normal"/>
        <w:tabs>
          <w:tab w:val="clear" w:pos="708"/>
          <w:tab w:val="left" w:pos="567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мерная  модель  взаимодействия педагогов, специалистов и воспитателей_________________________________121</w:t>
      </w:r>
    </w:p>
    <w:p>
      <w:pPr>
        <w:pStyle w:val="Normal"/>
        <w:tabs>
          <w:tab w:val="clear" w:pos="708"/>
          <w:tab w:val="left" w:pos="567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воспитательно-образовательного процесса (примерная)_____________________________________________122</w:t>
      </w:r>
    </w:p>
    <w:p>
      <w:pPr>
        <w:pStyle w:val="Normal"/>
        <w:tabs>
          <w:tab w:val="clear" w:pos="708"/>
          <w:tab w:val="left" w:pos="567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ый расчет образовательной нагрузки в течении дня_____________________________________________ __124</w:t>
      </w:r>
    </w:p>
    <w:p>
      <w:pPr>
        <w:pStyle w:val="Normal"/>
        <w:tabs>
          <w:tab w:val="clear" w:pos="708"/>
          <w:tab w:val="left" w:pos="567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разовательного процесса  (блок-схема)____________________________________________________125</w:t>
      </w:r>
    </w:p>
    <w:p>
      <w:pPr>
        <w:pStyle w:val="Normal"/>
        <w:tabs>
          <w:tab w:val="clear" w:pos="708"/>
          <w:tab w:val="left" w:pos="567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образовательного процесса методическими материалами, игрушками и игровым оборудованием____126</w:t>
      </w:r>
    </w:p>
    <w:p>
      <w:pPr>
        <w:pStyle w:val="Normal"/>
        <w:tabs>
          <w:tab w:val="clear" w:pos="708"/>
          <w:tab w:val="left" w:pos="567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требований к кадровым условиям__________________________________________________________138</w:t>
      </w:r>
    </w:p>
    <w:p>
      <w:pPr>
        <w:pStyle w:val="Normal"/>
        <w:tabs>
          <w:tab w:val="clear" w:pos="708"/>
          <w:tab w:val="left" w:pos="567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требований к материально-техническим условиям___________________________________________140</w:t>
      </w:r>
    </w:p>
    <w:p>
      <w:pPr>
        <w:pStyle w:val="Normal"/>
        <w:tabs>
          <w:tab w:val="clear" w:pos="708"/>
          <w:tab w:val="left" w:pos="567" w:leader="none"/>
        </w:tabs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требований к финансовым условиям_______________________________________________________141</w:t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142</w:t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труктура программы в соответствии с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39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30"/>
        <w:gridCol w:w="3960"/>
      </w:tblGrid>
      <w:tr>
        <w:trPr>
          <w:trHeight w:val="586" w:hRule="atLeast"/>
        </w:trPr>
        <w:tc>
          <w:tcPr>
            <w:tcW w:w="1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ЗДЕЛЫ ОСНОВНОЙ ОБРАЗОВАТЕЛЬНОЙ ПРОГРАММЫ ДОШКОЛЬНОГО ОБРАЗОВАНИЯ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о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щее содержание Программы, обеспечивающее полноценное развитие дет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й</w:t>
            </w:r>
          </w:p>
        </w:tc>
      </w:tr>
      <w:tr>
        <w:trPr>
          <w:trHeight w:val="58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яснительная записка:       цели и задачи Программы; принципы и подходы к ее формированию; значимые для разработки программы характеристики (в т.ч. характеристики особенностей развития детей раннего и дошкольного возра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уемые результаты освоения Программ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конкретизируют требования ФГОС ДО к целевым ориентирам в обязательной части и в части, формируемой участниками образовательных отношений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сание образовательной деятельности в соответствии с направлениями развития ребенка, представленными в пяти образовательных обл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материально-технического обеспечения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методическими материалами и средствами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порядок и (или) режим дня, особенности традиционных событий, праздников,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рганизации развивающей предметно-пространственной сре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Целевой раздел образовате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разовательная программа является общеобразовательным программным документом, составленным с учетом достижений науки и практики отечественного дошкольного образовани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бразовательная программа (далее Программа) составлена в соответствии с действующим Федеральным Государственным образовательным стандартом дошкольного образования (Приказ Министерства образования и науки РФ от октября года, № 1155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Программе отражены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развивающая функция  дошкольного образова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тановление личности ребенк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индивидуальные потребности ребенк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сохранение уникальности и самоценности детств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что  соответствует современным научным концепциям дошкольного воспитания, о признании самоценности дошкольного периода дет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ограмма опирается на лучшие традиции отечественного дошкольного образования, его фундаментальнос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 комплексное решение задач по охране жизни и укреплению здоровья детей, всестороннее воспитание и развитие, амплификации ( обогащение) развития на основе организации различных  видов детской творческой деятель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обая роль уделяется игровой деятельности, как ведущей деятельности  в дошкольном детстве. (А.Н.Леонтьев, А.В.Запорожец, Д.Б.Эльконин.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Программе учтены принципы Л.С. Выгодского о том, что правильно организованное обучение « ведет» за собой развити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ограммное психолого-педагогическое сопровождение основано на научной концепции В.В. Давыдова: «… воспитание и психическое развитие не могут выступать как два обособленных, независимых друг от друга процессов, но при этом воспитание служит необходимой и всеобщей формой развития ребенка.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Программе комплексно представлены образовательные области, обеспечивающие развитие личности, мотивацию и способностей детей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«Социально-коммуникативное развитие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«Познавательное развитие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«Речевое развитие»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«Художественно-эстетическое развитие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«Физическое развитие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Социально-коммуникативное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widowControl w:val="false"/>
        <w:autoSpaceDE w:val="false"/>
        <w:spacing w:lineRule="auto" w:line="240" w:before="8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widowControl w:val="false"/>
        <w:autoSpaceDE w:val="false"/>
        <w:spacing w:lineRule="auto" w:line="240" w:before="8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чевое разви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детской жанров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ru-RU"/>
        </w:rPr>
      </w:pPr>
      <w:r>
        <w:rPr>
          <w:rFonts w:cs="Arial" w:ascii="Arial" w:hAnsi="Arial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</w:rPr>
        <w:t>Содержательный раздел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анном  разделе отражена образовательная деятельность в соответствии с направлениями развития ребёнка, которые  представлены в пяти образовательных областях, с учетом вариативных программ и методических пособий, обеспечивающих реализацию содержания образования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ы вариативные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разовательном разделе отражены особенности образовательной деятельности разных видов и культурных практик, способы и направления поддержки детской инициативы, особенности взаимодействия педагогического коллектива с семьями воспитанников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 отражены направления парциальных образовательных программ и форм организации работы с деть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Социально - коммуникативное разви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подразделе программы отражены  основные направления социально-коммуникативной компетентности , которые включают в себя следующие ум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  <w:tab w:val="left" w:pos="9355" w:leader="none"/>
        </w:tabs>
        <w:autoSpaceDE w:val="false"/>
        <w:spacing w:lineRule="auto" w:line="240"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понимать эмоциональное состояние сверстника, взрослого (весёлый, грустный, рассерженный, упрямый и т. д. и рассказать о нё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  <w:tab w:val="left" w:pos="9355" w:leader="none"/>
        </w:tabs>
        <w:autoSpaceDE w:val="false"/>
        <w:spacing w:lineRule="auto" w:line="240"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получать необходимую информацию в общ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  <w:tab w:val="left" w:pos="9355" w:leader="none"/>
        </w:tabs>
        <w:autoSpaceDE w:val="false"/>
        <w:spacing w:lineRule="auto" w:line="240"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выслушать другого человека, с уважением относиться к его мнению, интерес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  <w:tab w:val="left" w:pos="9355" w:leader="none"/>
        </w:tabs>
        <w:autoSpaceDE w:val="false"/>
        <w:spacing w:lineRule="auto" w:line="240"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вести простой диалог со взрослыми и сверстни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  <w:tab w:val="left" w:pos="9355" w:leader="none"/>
        </w:tabs>
        <w:autoSpaceDE w:val="false"/>
        <w:spacing w:lineRule="auto" w:line="240"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спокойно отстаивать своё мн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  <w:tab w:val="left" w:pos="9355" w:leader="none"/>
        </w:tabs>
        <w:autoSpaceDE w:val="false"/>
        <w:spacing w:lineRule="auto" w:line="240"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соотносить свои желания, стремления с интересами других люд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  <w:tab w:val="left" w:pos="9355" w:leader="none"/>
        </w:tabs>
        <w:autoSpaceDE w:val="false"/>
        <w:spacing w:lineRule="auto" w:line="240"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принимать участие в коллективных делах (договориться, уступать т. д. 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  <w:tab w:val="left" w:pos="9355" w:leader="none"/>
        </w:tabs>
        <w:autoSpaceDE w:val="false"/>
        <w:spacing w:lineRule="auto" w:line="240"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уважительно относиться к окружающим люд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  <w:tab w:val="left" w:pos="9355" w:leader="none"/>
        </w:tabs>
        <w:autoSpaceDE w:val="false"/>
        <w:spacing w:lineRule="auto" w:line="240"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принимать и оказывать помощ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60" w:leader="none"/>
          <w:tab w:val="left" w:pos="9355" w:leader="none"/>
        </w:tabs>
        <w:autoSpaceDE w:val="false"/>
        <w:spacing w:lineRule="auto" w:line="240" w:before="0" w:after="0"/>
        <w:ind w:left="1134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не ссориться, спокойно реагировать в конфликтных ситуациях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работы по комплексному сопровождению развития ребёнка базируется на интеграци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одульн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и специалистов в виде взаимодействующих модулей с чётким определением задач кажд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ое содержание образовательной деятельности по социально – коммуникативному  развитию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814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430"/>
        <w:gridCol w:w="2773"/>
        <w:gridCol w:w="2529"/>
      </w:tblGrid>
      <w:tr>
        <w:trPr>
          <w:trHeight w:val="402" w:hRule="atLeast"/>
        </w:trPr>
        <w:tc>
          <w:tcPr>
            <w:tcW w:w="1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вая младшая группа, ранний возраст ( 2 -3 года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</w:tr>
      <w:tr>
        <w:trPr>
          <w:trHeight w:val="472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условий для реализации образователь ной деятельности по социально – коммуникативному развитию детей раннего возрас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адача:</w:t>
            </w:r>
            <w:r>
              <w:rPr>
                <w:rFonts w:cs="Times New Roman" w:ascii="Times New Roman" w:hAnsi="Times New Roman"/>
              </w:rPr>
              <w:t xml:space="preserve"> обеспечить психолого- педагогическое сопровождение образовательной деятельности по социально-коммуникатив-ному развитию детей раннего возраста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нтереса к игровым действ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и ролев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ые действия и сюж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южетные действия и 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с простым содерж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с ходьбой, бросанием, кат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ализован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ыт общения с персонаж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ы – действия со зву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на подражание движений животных и пт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ы малых фольклор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пирами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метрические моза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ждество и различие однородн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развитие внимания, памяти, сенсорных этал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щение к элементарным нормам и правилам взаимоотношения со сверстниками и взросл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опыт доброжелательных отношений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оспитание любви к родителям и близким людям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гендерной, семейной, гражданской принадлежности, патриотических чувств, чувтва принадлежности к мировому сообщ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 «Я», семья, детский сад, родная 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рядок одевания и разде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тейшие  трудов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асные ситуации и способы поведения в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рмирование предпосылок экологического с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ы взаимодействия с растениями и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а, чтение, бес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гровые упраж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атр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р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местные игры со сверстниками и взросл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зонная деятельность на участк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обладает элементарными правилами поведения во время еды, ум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соблюдает правила вежл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бенок использует специфические,  культурно- фиксированные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ебенок знает назначение бытовых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бенок включается в общение со сверстниками и взросл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2" w:right="1412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91" w:leader="none"/>
      </w:tabs>
      <w:suppressAutoHyphens w:val="true"/>
      <w:spacing w:lineRule="auto" w:line="240" w:before="0" w:after="0"/>
      <w:ind w:left="180"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58:00Z</dcterms:created>
  <dc:creator>user</dc:creator>
  <dc:description/>
  <dc:language>en-US</dc:language>
  <cp:lastModifiedBy>Леван Маргиани</cp:lastModifiedBy>
  <dcterms:modified xsi:type="dcterms:W3CDTF">2014-10-16T17:04:00Z</dcterms:modified>
  <cp:revision>3</cp:revision>
  <dc:subject/>
  <dc:title>Образовательная программа дошкольного  образовательного учреждения (организации)  в соответствии с требованиями ФГОС ДО</dc:title>
</cp:coreProperties>
</file>