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1"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ИМЕРНОЙ ФОРМЫ ДОГОВОРА</w:t>
        <w:br/>
      </w:r>
      <w:r>
        <w:rPr>
          <w:rFonts w:eastAsia="Times New Roman" w:cs="Times New Roman" w:ascii="Times New Roman" w:hAnsi="Times New Roman"/>
          <w:b/>
          <w:bCs/>
          <w:sz w:val="28"/>
          <w:szCs w:val="28"/>
          <w:lang w:eastAsia="ru-RU"/>
        </w:rPr>
        <w:t>ОБ ОБРАЗОВАНИИ ПО ОБРАЗОВАТЕЛЬНЫМ ПРОГРАММАМ</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ДОШКОЛЬНОГО ОБРАЗОВАНИЯ</w:t>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 Министерства образования и науки Российской Федерации</w:t>
        <w:br/>
        <w:t> от 13 января 2014 г. № 8</w:t>
      </w:r>
    </w:p>
    <w:p>
      <w:pPr>
        <w:pStyle w:val="Normal"/>
        <w:numPr>
          <w:ilvl w:val="0"/>
          <w:numId w:val="0"/>
        </w:numPr>
        <w:shd w:fill="FFFFFF" w:val="clear"/>
        <w:spacing w:lineRule="atLeast" w:line="293" w:before="0" w:after="15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егистрировано Министерством юстиции Российской Федерации</w:t>
        <w:br/>
        <w:t>27 марта 2014 г. Регистрационный № 31757</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54_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10 статьи 5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и</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akty_pravitelstva_rf/postanovlenie-pravitelstva-rf-ot-03062013-no-466" \l "p5.2.2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5.2.2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ую примерную форму договора об образовании по образовательным программам дошко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Д.В.ЛИВАНОВ</w:t>
      </w:r>
    </w:p>
    <w:p>
      <w:pPr>
        <w:pStyle w:val="Normal"/>
        <w:shd w:fill="FFFFFF" w:val="clear"/>
        <w:spacing w:lineRule="auto" w:line="240" w:before="0" w:after="15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приказом Министерства образо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и науки Российской Федер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от 13 января 2014 г. № 8</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ГОВОР</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об образовании по образовательным программам</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и фирменное наименование (при налич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й образовательную деятельность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м дошкольного образования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ая   образовательную   деятельность  (далее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 основании лицензии от "__" _____________ 20__ г.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й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 в дальнейшем "Исполнитель", в лице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 в дальнейшем "Заказчик", в лице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Times New Roman" w:ascii="Times New Roman" w:hAnsi="Times New Roman"/>
          <w:sz w:val="28"/>
          <w:szCs w:val="28"/>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 &lt;2&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его полномочия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есах несовершеннолетнего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жительства ребенка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Предмет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eastAsia="Times New Roman" w:cs="Times New Roman" w:ascii="Times New Roman" w:hAnsi="Times New Roman"/>
          <w:sz w:val="28"/>
          <w:szCs w:val="28"/>
          <w:lang w:eastAsia="ru-RU"/>
        </w:rPr>
        <w:t> &lt;3&gt;</w:t>
      </w:r>
      <w:r>
        <w:rPr>
          <w:rFonts w:eastAsia="Times New Roman" w:cs="Times New Roman" w:ascii="Times New Roman" w:hAnsi="Times New Roman"/>
          <w:sz w:val="28"/>
          <w:szCs w:val="28"/>
          <w:lang w:eastAsia="ru-RU"/>
        </w:rPr>
        <w: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а обучения __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именование образовательной программы 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жим пребывания Воспитанника в образовательной организации - ___________________ &lt;4&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Воспитанник зачисляется в группу __________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направлен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авленность группы (общеразвивающая, компенсирующа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ированная, оздоровительная)</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II. Взаимодействие Сторон</w:t>
      </w:r>
      <w:r>
        <w:rPr>
          <w:rFonts w:eastAsia="Times New Roman" w:cs="Times New Roman" w:ascii="Times New Roman" w:hAnsi="Times New Roman"/>
          <w:b/>
          <w:bCs/>
          <w:sz w:val="28"/>
          <w:szCs w:val="28"/>
          <w:lang w:eastAsia="ru-RU"/>
        </w:rPr>
        <w:t> &lt;5&gt;</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полнитель впр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амостоятельно осуществлять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Устанавливать и взимать с Заказчика плату за дополнительные образовательные услуги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редоставлять   Воспитаннику   место   на   загородной   да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организации &lt;7&gt;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дачи, срок пребывания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ч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азчик впр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лучать от Исполнителя информацию:</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  Находиться  с  Воспитанником  в  образовательной  организ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его адаптации в течение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пребывани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полнитель обязан:</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Российской Федерации от 7 февраля 1992 г. № 2300-1 "О защите прав потребителей" &lt;10&gt; и Федеральным </w:t>
      </w:r>
      <w:hyperlink r:id="rId3">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от 29 декабря 2012 г. № 273-ФЗ "Об образовании в Российской Федерации" &lt;6&gt;, &lt;11&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0. Обеспечивать    Воспитанника    необходимым    сбалансирова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м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питания, в т.ч. диетическое, кратность и время его прием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Переводить Воспитанника в следующую возрастную группу &lt;14&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2. Уведомить Заказчика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оказания Воспитаннику образовательной услуги в объем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ом    разделом   I   настоящего   Договора,   вследствие   его</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особенностей,   делающих   невозможным  или  педагогическ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сообразным оказание дан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азчик обязан:</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Информировать Исполнителя о предстоящем отсутствии Воспитанника в образовательной организации или его болезн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III. Размер, сроки и порядок оплаты за присмотр и уход</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за Воспитанником</w:t>
      </w:r>
      <w:r>
        <w:rPr>
          <w:rFonts w:eastAsia="Times New Roman" w:cs="Times New Roman" w:ascii="Times New Roman" w:hAnsi="Times New Roman"/>
          <w:b/>
          <w:bCs/>
          <w:sz w:val="28"/>
          <w:szCs w:val="28"/>
          <w:lang w:eastAsia="ru-RU"/>
        </w:rPr>
        <w:t> &lt;5&g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lt;1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родительская плата) составляет _____________________________ &lt;17&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 рубл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оплаты - единовременно,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квартально, по четвертям, полугод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родительскую плату за присмотр и уход за Воспитанником, указанную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е 3.1 настоящего Договора, в сумме ________ (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Оплата производится в срок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платы, на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одлежащего оплат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редшествующего (след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ом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личный  расчет/в безналичном порядке на счет, указанный в разделе  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Договора (ненужное вычеркнуть).</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IV. Размер, сроки и порядок оплаты дополнительных</w:t>
        <w:br/>
      </w:r>
      <w:r>
        <w:rPr>
          <w:rFonts w:eastAsia="Times New Roman" w:cs="Times New Roman" w:ascii="Times New Roman" w:hAnsi="Times New Roman"/>
          <w:b/>
          <w:bCs/>
          <w:sz w:val="28"/>
          <w:szCs w:val="28"/>
          <w:lang w:eastAsia="ru-RU"/>
        </w:rPr>
        <w:t>образовательных услуг</w:t>
      </w:r>
      <w:r>
        <w:rPr>
          <w:rFonts w:eastAsia="Times New Roman" w:cs="Times New Roman" w:ascii="Times New Roman" w:hAnsi="Times New Roman"/>
          <w:b/>
          <w:bCs/>
          <w:sz w:val="28"/>
          <w:szCs w:val="28"/>
          <w:lang w:eastAsia="ru-RU"/>
        </w:rPr>
        <w:t> &lt;5&g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Полная    стоимость   дополнитель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еречень      и     форма     предоставления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в    приложении    к    настоящему    Договору,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 рубл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оплаты - единовременно,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квартально, по четвертям, полугод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ет     дополнительные     образовательные     услуги     в    су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Оплата производится в срок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платы, на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одлежащего оплат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редшествующего (след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ом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личный  расчет/в безналичном порядке на счет, указанный в разделе  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Договора (ненужное вычеркну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оказание платных образовательных услуг, предусмотренных настоящим Договором, может быть составлена смета &lt;19&gt;.</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V. Ответственность за неисполнение или ненадлежащее</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исполнение обязательств по договору, порядок</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разрешения споров</w:t>
      </w:r>
      <w:r>
        <w:rPr>
          <w:rFonts w:eastAsia="Times New Roman" w:cs="Times New Roman" w:ascii="Times New Roman" w:hAnsi="Times New Roman"/>
          <w:b/>
          <w:bCs/>
          <w:sz w:val="28"/>
          <w:szCs w:val="28"/>
          <w:lang w:eastAsia="ru-RU"/>
        </w:rPr>
        <w:t> &lt;5&gt;</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Заказчик  вправе  отказаться  от исполнения настоящего Договор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вать     полного     возмещения     убытков,    если    в    т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 неделях, месяцах))</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платной образовательной услуги не устранены Исполнителем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торгнуть настоящий Договор.</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VI. Основания изменения и расторжения договора</w:t>
      </w:r>
      <w:r>
        <w:rPr>
          <w:rFonts w:eastAsia="Times New Roman" w:cs="Times New Roman" w:ascii="Times New Roman" w:hAnsi="Times New Roman"/>
          <w:b/>
          <w:bCs/>
          <w:sz w:val="28"/>
          <w:szCs w:val="28"/>
          <w:lang w:eastAsia="ru-RU"/>
        </w:rPr>
        <w:t> &lt;5&gt;</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
          <w:bCs/>
          <w:sz w:val="28"/>
          <w:szCs w:val="28"/>
          <w:lang w:eastAsia="ru-RU"/>
        </w:rPr>
        <w:t>VII. Заключительные положения</w:t>
      </w:r>
      <w:r>
        <w:rPr>
          <w:rFonts w:eastAsia="Times New Roman" w:cs="Times New Roman" w:ascii="Times New Roman" w:hAnsi="Times New Roman"/>
          <w:b/>
          <w:bCs/>
          <w:sz w:val="28"/>
          <w:szCs w:val="28"/>
          <w:lang w:eastAsia="ru-RU"/>
        </w:rPr>
        <w:t> &lt;5&gt;</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стоящий договор вступает в силу со дня его подписания Сторонами и действует до "__" __________ г.</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 Подпись: 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Заполняется в случае если Заказчик является юридическим лиц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2_3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34 статьи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5&gt; Стороны по своему усмотрению вправе дополнить настоящий раздел иными условиям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6&gt; В случае если за оказание дополнительных образовательных услуг Исполнителем установлена плата и ее размер.</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При наличии у образовательной организации загородной дач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8&gt;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akty_minobrnauki_rossii/prikaz-minobrnauki-rf-ot-17102013-no-1155" \l "p2.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2.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9&gt;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26_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и 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26_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 статьи 2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1&gt;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2_2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26 статьи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akty_minobrnauki_rossii/prikaz-minobrnauki-rf-ot-17102013-no-1155" \l "p3.6.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 3.6.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4&gt; В случае комплектования групп по одновозрастному принципу.</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5&gt; Собрание законодательства Российской Федерации, 2006, № 31, ст. 3451.</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65_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3 статьи 6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18&gt;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54_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3 статьи 5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lt;20&gt; Недостаток платных образовательных услуг - несоответствие услуг обязательным требованиям, предусмотренным Федеральным </w:t>
      </w:r>
      <w:hyperlink r:id="rId5">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ной форме договора</w:t>
        <w:br/>
      </w:r>
      <w:r>
        <w:rPr>
          <w:rFonts w:eastAsia="Times New Roman" w:cs="Times New Roman" w:ascii="Times New Roman" w:hAnsi="Times New Roman"/>
          <w:sz w:val="28"/>
          <w:szCs w:val="28"/>
          <w:lang w:eastAsia="ru-RU"/>
        </w:rPr>
        <w:t>об образовании по образовательны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программам дошкольного образо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утвержденной приказом Министерств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образования и нау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от 13 января 2014 г. № 8</w:t>
      </w:r>
    </w:p>
    <w:tbl>
      <w:tblPr>
        <w:tblW w:w="9585" w:type="dxa"/>
        <w:jc w:val="left"/>
        <w:tblInd w:w="-127" w:type="dxa"/>
        <w:tblLayout w:type="fixed"/>
        <w:tblCellMar>
          <w:top w:w="45" w:type="dxa"/>
          <w:left w:w="120" w:type="dxa"/>
          <w:bottom w:w="45" w:type="dxa"/>
          <w:right w:w="120" w:type="dxa"/>
        </w:tblCellMar>
      </w:tblPr>
      <w:tblGrid>
        <w:gridCol w:w="620"/>
        <w:gridCol w:w="2275"/>
        <w:gridCol w:w="2391"/>
        <w:gridCol w:w="2291"/>
        <w:gridCol w:w="1132"/>
        <w:gridCol w:w="876"/>
      </w:tblGrid>
      <w:tr>
        <w:trPr/>
        <w:tc>
          <w:tcPr>
            <w:tcW w:w="62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2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полнительной образовательной услуги</w:t>
            </w:r>
          </w:p>
        </w:tc>
        <w:tc>
          <w:tcPr>
            <w:tcW w:w="239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оказания) услуги (индивидуальная, групповая)</w:t>
            </w:r>
          </w:p>
        </w:tc>
        <w:tc>
          <w:tcPr>
            <w:tcW w:w="229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 (части образовательной программы)</w:t>
            </w:r>
          </w:p>
        </w:tc>
        <w:tc>
          <w:tcPr>
            <w:tcW w:w="200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6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8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9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уполномоченного представителя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1:00Z</dcterms:created>
  <dc:creator>Хадижат</dc:creator>
  <dc:description/>
  <dc:language>en-US</dc:language>
  <cp:lastModifiedBy>BEST</cp:lastModifiedBy>
  <dcterms:modified xsi:type="dcterms:W3CDTF">2014-11-20T08:01:00Z</dcterms:modified>
  <cp:revision>2</cp:revision>
  <dc:subject/>
  <dc:title/>
</cp:coreProperties>
</file>