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олодинский детский сад «Улыб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877"/>
        <w:gridCol w:w="4540"/>
      </w:tblGrid>
      <w:tr>
        <w:trPr/>
        <w:tc>
          <w:tcPr>
            <w:tcW w:w="4504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го родительского комит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Улыбк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right="3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вета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Улыб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4 августа 2015 № 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«Улыб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 Таймасханова Р.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4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БД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6"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6"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августа 2015 № 45-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 перевода, отчисления обучающихся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и основания перевода, отчисления обучающихся муниципального бюджетного дошкольного общеобразовательного учреждения  «Цолодинский детский сад «Улыбка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Порядок) разработаны в соответствии с Федеральным законом от 29 декабря 2012 г. № 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28 декабря 2015 г. № 1527, и устав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 требования к процедуре и условиям осуществления перевода и отчисления обучающегося по образовательным программам дошкольного образования в муниципальном бюджетном дошкольном общеобразовательном учреждении  «Цолодинский детский сад «Улыбка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вод обучающегося из группы в группу без изменения условий получения образования обучающимис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ереводу обучающихся детского сада из группы в группу без изменения условий получения образования относя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ихся из группы по присмотру и уходу без реализации образовательной программы в другую группу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обучающегося детского сада из группы в группу без изменения условий получения образования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______________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обучающегося в течение ______________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______________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обучающегося (обучающихся) из группы в группу по инициативе детского сада возможен в случаях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количества групп по присмотру и уходу без реализации образовательной программы, в том числе путем объединения групп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детского сада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______________ до издания приказа о перевод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ереводе более ____________ обучающихся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обучающихся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обучающегося из группы одной направленности в группу другой направленно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вод обучающихся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вод обучающегося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родителей (законных представителей) обучающегося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______________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ведующий издает приказ о переводе обучающегося в течение ______________ после заключения дополнительного соглашения к договору об образовании о переводе обучающегося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______________ с даты рассмотрения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вод обучающегося из группы, реализующей образовательную программу, в группу без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вод обучающегося по образовательной программе дошкольного образования из группы детского сада, в которой реализуется образовательная программа, в группу без реализации образовательной программы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вод обучающегося из группы в группу по инициативе родителей (законных представителей) обучающих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омер группы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______________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ведующий издает приказ о переводе обучающегося в течение ______________ после заключения дополнительного соглашения к договору об образовании о переводе обучающегося из группы, в которой реализуется образовательная программа,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______________ с даты рассмотрения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вод обучающегося (обучающихся) из группы детского сада, в которой реализуется образовательная программа, в группу без реализации образовательной программы возможен по инициативе детского сада с согласия родителей (законных представителей) обучающегося (обучающихся) в случае, когда обучение по образовательной программе завершено, а услуги по присмотру и уходу продолжают оказываться детским садом, в том числе в летний пери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нициатива детского сада о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в письменном виде не позднее чем за ______________ до даты завершения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Согласие родителей (законных представителей) каждого обучающегося на перевод оформляется в виде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договоре об образовании по образовательным программам дошкольного образования срок оказания услуг по присмотру и уходу за обучающимся совпадает со сроком реализации образовательной программы, заведующий или ответственное лицо заключает с родителями дополнительное соглашение к договору об образова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Заведующий издает приказ о переводе обучающегося в течение ______________ после заключения дополнительного соглашения к договору об образовании о переводе обучающегося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и отсутствии согласия родителей (законных представителей) обучающегося (обучающихся) о переводе при наличии оснований для прекращения образовательных отношений детский сад вправе отчислить обучающегося (обучающихся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здает приказ об отчислении по истечении срока действия договора об образова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вод обучающегося в другую образовательную организацию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ведующий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числение из детского са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ведующий издает приказ об отчислении обучающегося в течение ______________ с даты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улировки раздела являются примерными, при разработке порядка перевода необходимо руководствоваться требованиями нормативных правовых актов субъекта РФ, органа местного самоуправления.</w:t>
      </w:r>
    </w:p>
  </w:footnote>
  <w:footnote w:id="3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улировки раздела являются примерными, при разработке порядка перевода необходимо руководствоваться требованиями нормативных правовых актов субъекта РФ,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2:15:00Z</dcterms:created>
  <dc:creator>eDemidova</dc:creator>
  <dc:description/>
  <cp:keywords/>
  <dc:language>en-US</dc:language>
  <cp:lastModifiedBy>Раисат</cp:lastModifiedBy>
  <cp:lastPrinted>2016-06-01T10:25:00Z</cp:lastPrinted>
  <dcterms:modified xsi:type="dcterms:W3CDTF">2018-09-29T14:26:00Z</dcterms:modified>
  <cp:revision>4</cp:revision>
  <dc:subject/>
  <dc:title/>
</cp:coreProperties>
</file>